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3. СЕКЦИЯ ТЕХНОЛОГИИ ОРГАНИЧЕСК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3.1 ПОДСЕКЦИЯ ХИМИЧЕСКОЙ ПЕРЕРАБОТКИ </w:t>
        <w:br/>
        <w:t xml:space="preserve">ДРЕВЕСИНЫ, БЕЗОПАСНОСТИ ТЕХНОЛОГИЧЕСКИХ </w:t>
        <w:br/>
        <w:t>ПРОЦЕССОВ И ПРОИЗВО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доцент Шпак С.И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ст. преп. Киселев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ССИЯ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1.   История спичек: от алхимии до ХХ в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Ст. преп. Рыжанкова А.С., проф. Зильберглейт М.А.,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.   Изучение состава и свойств эфирного масла ели европейской произрастающей на экологически чистых территориях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Ламоткин С.А., студ. Сакович А.В., Скаковский Е.Д. 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/>
      </w:pPr>
      <w:r>
        <w:rPr>
          <w:sz w:val="28"/>
          <w:szCs w:val="28"/>
        </w:rPr>
        <w:t>(ИФОХ НАН Беларуси,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.   Характеристики эфирного масла сосны обыкновенной произрастающей в условиях национальных парков Республики Беларусь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Ламоткин С.А., студ. Сакович А.В., Скаковский Е.Д. 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/>
      </w:pPr>
      <w:r>
        <w:rPr>
          <w:sz w:val="28"/>
          <w:szCs w:val="28"/>
        </w:rPr>
        <w:t>(ИФОХ НАН Беларуси,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4.   Свойства бумаги и картона в зависимости от природы и содержания связующих веществ в нанесенных на их поверхности мелованных покрытий.            Ассист. Карпова С.В., проф. Черная Н.В., </w:t>
      </w:r>
    </w:p>
    <w:p>
      <w:pPr>
        <w:pStyle w:val="Style29"/>
        <w:jc w:val="right"/>
        <w:rPr/>
      </w:pPr>
      <w:r>
        <w:rPr>
          <w:szCs w:val="28"/>
        </w:rPr>
        <w:t>доц. Пенкин А.А., ассист. Герман Н.А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   Бумагообразующие свойства целлюлозной и макулатурной суспензий в зависимости от условий стадии размола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/>
      </w:pPr>
      <w:r>
        <w:rPr>
          <w:sz w:val="28"/>
          <w:szCs w:val="28"/>
        </w:rPr>
        <w:t xml:space="preserve">Проф. Черная Н.В., ассист. Карпова С.В.,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/>
      </w:pPr>
      <w:r>
        <w:rPr>
          <w:sz w:val="28"/>
          <w:szCs w:val="28"/>
        </w:rPr>
        <w:t xml:space="preserve">соискатель Мисюров О.А., ст. науч. сотр. Чернышева Т.В.,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/>
      </w:pPr>
      <w:r>
        <w:rPr>
          <w:sz w:val="28"/>
          <w:szCs w:val="28"/>
        </w:rPr>
        <w:t>студ. Дашкевич С.А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   Особенности получения волокнистых суспензий из первичных и вторичных полуфабрикатов и применения их в технологии бумаги и картона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/>
      </w:pPr>
      <w:r>
        <w:rPr>
          <w:sz w:val="28"/>
          <w:szCs w:val="28"/>
        </w:rPr>
        <w:t>Соискатель Мисюров О.А., ассист. Карпова С.В.,</w:t>
      </w:r>
    </w:p>
    <w:p>
      <w:pPr>
        <w:pStyle w:val="Style29"/>
        <w:jc w:val="right"/>
        <w:rPr>
          <w:szCs w:val="28"/>
        </w:rPr>
      </w:pPr>
      <w:r>
        <w:rPr>
          <w:szCs w:val="28"/>
        </w:rPr>
        <w:t xml:space="preserve">проф. Черная Н.В., ст. науч. сотр. Чернышева Т.В., </w:t>
        <w:br/>
        <w:t>студ. Дашкевич С.А. 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   Изучение процесса термоокислительной деструкции смоляных кислот канифоли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/>
      </w:pPr>
      <w:r>
        <w:rPr>
          <w:sz w:val="28"/>
          <w:szCs w:val="28"/>
        </w:rPr>
        <w:t xml:space="preserve">Ст. науч. сотр. Чернышева Т.В., проф. Черная Н.В., </w:t>
      </w:r>
    </w:p>
    <w:p>
      <w:pPr>
        <w:pStyle w:val="Style29"/>
        <w:jc w:val="right"/>
        <w:rPr/>
      </w:pPr>
      <w:r>
        <w:rPr>
          <w:szCs w:val="28"/>
        </w:rPr>
        <w:t xml:space="preserve">ассист. Карпова С.В., соискатель Мисюров О.А., </w:t>
      </w:r>
    </w:p>
    <w:p>
      <w:pPr>
        <w:pStyle w:val="Style29"/>
        <w:jc w:val="right"/>
        <w:rPr>
          <w:szCs w:val="28"/>
        </w:rPr>
      </w:pPr>
      <w:r>
        <w:rPr>
          <w:szCs w:val="28"/>
        </w:rPr>
        <w:t>студ. Дашкевич С.А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   Динамика накопления перекисных соединений в процессе жидкофазного окисления альфа-пинена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сп. Сосновская А.А., зав. кафедрой ХПД Флейшер В.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9.   Влияние температуры и продолжительности поликонденсации диэтилентриамина и адипиновой кислоты на степень конверсии реагентов.           Асп. Боркина Я.В., зав. кафедрой ХПД Флейшер В.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 Методы повышения выхода этилового спирта при сбраживании сусла.                                                               Ассист. Сергеенко Л.А.,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. Болтовский В.С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1. Влияние куркумина на оксистабильность льняного масла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ссист. Андрюхова М.В., студ. Лозикова Н.Н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</w:rPr>
      </w:pPr>
      <w:r>
        <w:rPr>
          <w:sz w:val="28"/>
        </w:rPr>
        <w:t>12. Свойства и применение полимеров на основе смоляных кислот канифоли.                                           Зав. кафедрой ХПД Флейшер В.Л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Смешанное биотопливо с применением различных видов </w:t>
        <w:br/>
        <w:t>биомассы.                                Ассист. Герман Н.А., доц. Шпак С.И.,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ц. Дубоделова Е.В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4. Модификация карбамидоформальдегидных олигомеров жирными кислотами.                                          Вед. науч. сотр. Шишаков Е.П.,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ссист. Коваль В.В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5. Получение и применение неагрессивного стимулятора подсочки сосны обыкновенной                         Вед. науч. сотр. Шишаков Е.П.,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сист. Коваль В.В., мл. науч. сотр. Дашкевич С.А. </w:t>
        <w:br/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6. Получение катиониованных полимеров для бумажного производства                                                      Вед. науч. сотр. Шишаков Е.П.,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Cs w:val="28"/>
        </w:rPr>
      </w:pPr>
      <w:r>
        <w:rPr>
          <w:sz w:val="28"/>
          <w:szCs w:val="28"/>
        </w:rPr>
        <w:t>ассист. Коваль В.В., асп. Залуцкая А.М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7. Исследование влияния методов экстракции на степень извлечения масла из семян люпина узколистного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ссист. Сосновская А.А., студ. Голешова Т.Н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8. Способы получения катионированного поливинилового спирта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п. Залуцкая А.М., вед. науч. сотр. Шишаков Е.П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19. Ядерная или альтернативная энергетика: что будет доминировать к конц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на рынке энергетически чистых технологий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ц. Гармаза А.К., доц. Ермак И.Т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оц. Радченко Ю.С. ст. преп. Киселев С.В. (БГТУ, г. Минск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0. Порядок информирования населения о радиационной обстановке в ле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 Босак В.Н., доц. Сачивко Т.В. (БГСХА, г. Горки);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Доц. Домненкова А.В. (БГТУ, г. Минск)</w:t>
      </w:r>
    </w:p>
    <w:p>
      <w:pPr>
        <w:pStyle w:val="Normal"/>
        <w:jc w:val="both"/>
        <w:rPr/>
      </w:pPr>
      <w:r>
        <w:rPr>
          <w:sz w:val="28"/>
          <w:szCs w:val="28"/>
        </w:rPr>
        <w:t>21. Нормирование содержания радионуклидов.</w:t>
      </w:r>
    </w:p>
    <w:p>
      <w:pPr>
        <w:pStyle w:val="Normal"/>
        <w:jc w:val="right"/>
        <w:rPr/>
      </w:pPr>
      <w:r>
        <w:rPr>
          <w:sz w:val="28"/>
          <w:szCs w:val="28"/>
        </w:rPr>
        <w:t>Доц. Сачивко Т.В., проф. Босак В.Н., (БГСХА, г. Горки);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Доц. Домненкова А.В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2. </w:t>
      </w:r>
      <w:r>
        <w:rPr>
          <w:sz w:val="28"/>
          <w:szCs w:val="28"/>
        </w:rPr>
        <w:t>Перспективы</w:t>
      </w:r>
      <w:r>
        <w:rPr>
          <w:sz w:val="28"/>
          <w:szCs w:val="28"/>
          <w:lang w:val="be-BY"/>
        </w:rPr>
        <w:t xml:space="preserve"> использования возобновляемых источников энергии в Беларус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 Домненкова А.В. (БГТУ, г. Минск);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проф. Босак В.Н., доц. Сачивко Т.В. (БГСХА, г. Горки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 ПОДСЕКЦИЯ ХИМИЧЕСКОЙ ТЕХНОЛОГИИ </w:t>
        <w:br/>
        <w:t xml:space="preserve">ПРОИЗВОДСТВА И ПЕРЕРАБОТКИ ОРГАНИЧЕСКИХ </w:t>
        <w:br/>
        <w:t>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– член-корр. НАН Беларуси, профессор Прокопчук Н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ассистент Лешкевич А.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ЕНДО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ССИЯ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.   Влияние пластификаторов из вторичного сырья на эксплуатационные свойства промышленных резин.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ист. Лешкевич А.В., доц. Шашок Ж.С., </w:t>
        <w:br/>
        <w:t>доц. Усс Е.П., ст. преп. Кротова О.А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   </w:t>
      </w:r>
      <w:r>
        <w:rPr>
          <w:sz w:val="28"/>
          <w:szCs w:val="28"/>
          <w:lang w:eastAsia="en-US"/>
        </w:rPr>
        <w:t>Исследование динамических свойств шинных резин с кремнекислотными наполнителями.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преп. Кротова О.А., доц. Шашок Ж.С., </w:t>
        <w:br/>
        <w:t>доц. Усс Е.П., студ. Белоблоцкая Н.Г.;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ЦЗЛ – гл. химик Люштык А.Ю. </w:t>
      </w:r>
      <w:r>
        <w:rPr>
          <w:sz w:val="28"/>
          <w:szCs w:val="28"/>
        </w:rPr>
        <w:t>(ОАО «Белшина»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   Исследование влияния диоксида кремния на свойства эластомерных композиций для формовых РТИ.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преп. Кротова О.А., доц. Касперович А.В., </w:t>
        <w:br/>
        <w:t xml:space="preserve">доц. Шашок Ж.С., доц. Усс Е.П. </w:t>
      </w: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4.   Исследование влияния температурно-временных параметров вулканизации на свойства протекторных эластомерных композиций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Инж.-техн. Габрусь А.А., </w:t>
        <w:br/>
        <w:t>нач. инж.-техн. центра Каюшников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АО «Белшина»);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. Шашок Ж.С., доц. Усс Е.П. </w:t>
      </w:r>
      <w:r>
        <w:rPr>
          <w:sz w:val="28"/>
          <w:szCs w:val="28"/>
        </w:rPr>
        <w:t>(БГТУ, г. Минск)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.   Влияние микроцеллюлозы на технологические свойства эластомерных композиций.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. Шашок Ж.С., проф. Безбородов В.С.,</w:t>
        <w:br/>
        <w:t>член-корр. НАН Беларуси, проф. Прокопчук Н.Р., доц. Усс Е.П.</w:t>
      </w:r>
    </w:p>
    <w:p>
      <w:pPr>
        <w:pStyle w:val="Style26"/>
        <w:shd w:fill="FFFFFF" w:val="clear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6.   Исследование свойств эластомерных композиций с производными пирокатехина.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. Усс Е.П., доц. Шашок Ж.С., ст. преп. Кротова О.А.;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. лаб., проф. Шадыро О.И., вед. науч. сотр. Ксендзова Г.А.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ИИ ФХП БГУ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7.   Некоторые особенности свойств резин с бутиловым регенератом.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. Шашок Ж.С., доц. Усс Е.П., ассист. Лешкевич А.В.;</w:t>
      </w:r>
    </w:p>
    <w:p>
      <w:pPr>
        <w:pStyle w:val="Style26"/>
        <w:shd w:fill="FFFFFF" w:val="clear"/>
        <w:spacing w:before="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в. каф., Карманова О.В., проф. Тихомиров С.Г. </w:t>
      </w:r>
    </w:p>
    <w:p>
      <w:pPr>
        <w:pStyle w:val="Style26"/>
        <w:shd w:fill="FFFFFF" w:val="clear"/>
        <w:spacing w:before="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ВГУИТ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8.   Технологические свойства шинных смесей, содержащих комбинации наполнителей.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. Шашок Ж.С., доц. Усс Е.П., ст. преп. Кротова О.А.;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rFonts w:eastAsia="Arial Unicode MS"/>
          <w:sz w:val="28"/>
          <w:szCs w:val="28"/>
        </w:rPr>
        <w:t xml:space="preserve">нач. ЦЗЛ – гл. химик Люштык А.Ю., инж.-техн. Прокопович Я.М. </w:t>
      </w:r>
    </w:p>
    <w:p>
      <w:pPr>
        <w:pStyle w:val="Style26"/>
        <w:shd w:fill="FFFFFF" w:val="clear"/>
        <w:spacing w:before="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ОАО «Белшина»)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</w:rPr>
        <w:t>9.   </w:t>
      </w:r>
      <w:r>
        <w:rPr>
          <w:bCs/>
          <w:sz w:val="28"/>
          <w:szCs w:val="28"/>
        </w:rPr>
        <w:t>Способы модификации полимерных смесей на основе полиами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. Касперович О.М., ст. преп. Петрушеня А.Ф.,</w:t>
        <w:br/>
        <w:t>ст. преп. Ленартович Л.А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0. </w:t>
      </w:r>
      <w:r>
        <w:rPr>
          <w:bCs/>
          <w:sz w:val="28"/>
          <w:szCs w:val="28"/>
        </w:rPr>
        <w:t xml:space="preserve">Повышение износостойкости смесей на основе вторичных </w:t>
      </w:r>
      <w:r>
        <w:rPr>
          <w:sz w:val="28"/>
          <w:szCs w:val="28"/>
        </w:rPr>
        <w:t>полиуретан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. Касперович О.М., ст. преп. Ленартович Л.А.,</w:t>
        <w:br/>
        <w:t>доц. Долинская Р.М., студ. Казусик Я.П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1. </w:t>
      </w:r>
      <w:r>
        <w:rPr>
          <w:bCs/>
          <w:sz w:val="28"/>
          <w:szCs w:val="28"/>
        </w:rPr>
        <w:t>Анализ напряженно-деформированного состояния резинометаллического буфера с применением средств компьютерного моделирования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ц. Касперович А.В., асп. Шевчик А.В.; </w:t>
        <w:br/>
        <w:t>зав. лаб. Медведев С.В. (ОИПИ НАН Беларуси)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нж.-техн. Гринкевич Г.А. (ООО «ЮЭйВи ПРОДАКШН»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2. </w:t>
      </w:r>
      <w:r>
        <w:rPr>
          <w:bCs/>
          <w:iCs/>
          <w:sz w:val="28"/>
          <w:szCs w:val="28"/>
        </w:rPr>
        <w:t>Технологии получения армированных композиционных материалов для применения в клинической стоматолог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Наркевич А.Л., зав. лаб. Калинка А.Н., </w:t>
        <w:br/>
        <w:t>доц. Кравчук А.П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3. </w:t>
      </w:r>
      <w:r>
        <w:rPr>
          <w:bCs/>
          <w:iCs/>
          <w:sz w:val="28"/>
          <w:szCs w:val="28"/>
        </w:rPr>
        <w:t>Разработка метода модификации структуры и свойств лакокрасочных покрытий ионизирующим излучением.</w:t>
      </w:r>
    </w:p>
    <w:p>
      <w:pPr>
        <w:pStyle w:val="Normal"/>
        <w:jc w:val="right"/>
        <w:rPr/>
      </w:pPr>
      <w:r>
        <w:rPr>
          <w:sz w:val="28"/>
          <w:szCs w:val="28"/>
        </w:rPr>
        <w:t>Доц. Глоба А.И.; доц. Касперович А.В.;</w:t>
        <w:br/>
        <w:t>студ. Духович Ю.В.; доц. Валько Н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рГУ им. Я. Купалы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4. </w:t>
      </w:r>
      <w:r>
        <w:rPr>
          <w:bCs/>
          <w:iCs/>
          <w:sz w:val="28"/>
          <w:szCs w:val="28"/>
        </w:rPr>
        <w:t>Двухкомпонентные адгезионные материалы на основе водных полимерных дисперсий и изоцианатных отверди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 Глоба А.И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5. Влияние применяемого растворителя на свойства непигментированных эпоксидных покрыт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п. Потапчик А.Н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 Разработка методики определения срока службы антикоррозионных лакокрасочных покрыт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п. Потапчик А.Н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. </w:t>
      </w:r>
      <w:r>
        <w:rPr>
          <w:bCs/>
          <w:sz w:val="28"/>
          <w:szCs w:val="28"/>
        </w:rPr>
        <w:t>Влияние термической обработки тяжелой пиролизной смолы на выход и качество нафтал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п. Трусов К.И., преподаватель-стажер Осипенок Е.М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. Юсевич А.И., доц. Куземкин Д.В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 Исследование влияния галогенидов металлов на свойства композиции на основе биобазированного полиамида 1010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оц. Никифоров А.А., асп. Сиразетдинов А.В., </w:t>
        <w:br/>
        <w:t>проф. Вольфсон С.И., проф. Яруллин Р.С., проф. Казаков Ю.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КНИТУ, г. Казань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9. </w:t>
      </w:r>
      <w:r>
        <w:rPr>
          <w:bCs/>
          <w:sz w:val="28"/>
          <w:szCs w:val="28"/>
        </w:rPr>
        <w:t>Исследование процесса смешения биоразлагаемых полимерных композиций на основе полимолочной кислоты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сп. Сиразетдинов А.В., доц. Никифоров А.А., </w:t>
        <w:br/>
        <w:t xml:space="preserve">доц. Галимзянова Р.Ю., проф. Вольфсон С.И., </w:t>
        <w:br/>
        <w:t>проф. Яруллин Р.С., проф. Казаков Ю.М. (КНИТУ, г. Казань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0. </w:t>
      </w:r>
      <w:r>
        <w:rPr>
          <w:bCs/>
          <w:iCs/>
          <w:sz w:val="28"/>
          <w:szCs w:val="28"/>
        </w:rPr>
        <w:t>Синтез бис-1,4-(3-нитрофенил)-6-фенилпиримидин-2-ам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 Каток Я.М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1. </w:t>
      </w:r>
      <w:r>
        <w:rPr>
          <w:bCs/>
          <w:iCs/>
          <w:sz w:val="28"/>
          <w:szCs w:val="28"/>
        </w:rPr>
        <w:t xml:space="preserve">Особенности структуры вулканизационной сетки резин на основе натурального каучука с углеродными наноструктурными материалами.                                                                         </w:t>
      </w:r>
      <w:r>
        <w:rPr>
          <w:sz w:val="28"/>
          <w:szCs w:val="28"/>
        </w:rPr>
        <w:t xml:space="preserve">Доц. Шашок Ж.С.,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член-корр. НАН Беларуси, проф. Прокопчук Н.Р.,</w:t>
        <w:br/>
        <w:t xml:space="preserve">доц. Усс Е.П. (БГТУ, г. Минск);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. технолог. сектора СКГШ ЦЗЛ Грабко Ю.В. (ОАО «Белшина»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2. </w:t>
      </w:r>
      <w:r>
        <w:rPr>
          <w:bCs/>
          <w:iCs/>
          <w:sz w:val="28"/>
          <w:szCs w:val="28"/>
        </w:rPr>
        <w:t>Эффекты</w:t>
      </w:r>
      <w:r>
        <w:rPr>
          <w:bCs/>
          <w:sz w:val="28"/>
          <w:szCs w:val="28"/>
        </w:rPr>
        <w:t xml:space="preserve"> антагонизма и синергизма при совместном использовании модифицирующих добавок в композициях ПЭН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т. преп. Ленартович Л.А., </w:t>
        <w:br/>
        <w:t>член-корр. НАН Беларуси, проф. Прокопчук Н.Р.,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Касперович О.М., ст. преп. Петрушеня А.Ф., </w:t>
        <w:br/>
        <w:t>доц. Долинская Р.М., студ. Марач Д.Г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3. </w:t>
      </w:r>
      <w:r>
        <w:rPr>
          <w:bCs/>
          <w:iCs/>
          <w:sz w:val="28"/>
          <w:szCs w:val="28"/>
        </w:rPr>
        <w:t>Оптимизация</w:t>
      </w:r>
      <w:r>
        <w:rPr>
          <w:bCs/>
          <w:sz w:val="28"/>
          <w:szCs w:val="28"/>
        </w:rPr>
        <w:t xml:space="preserve"> состава полимерно-битумных вяжущих с использованием методов математического планирования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п. Степанович Ю.А., доц. Шрубок А.О., доц. Юсевич А.И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4. </w:t>
      </w:r>
      <w:r>
        <w:rPr>
          <w:bCs/>
          <w:sz w:val="28"/>
          <w:szCs w:val="28"/>
        </w:rPr>
        <w:t>Влияние добавок n-метилпирролидона на качественные характеристики битумных вяжущ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п. Хаппи Вако Б.Ж., доц. Шрубок А.О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5. </w:t>
      </w:r>
      <w:r>
        <w:rPr>
          <w:bCs/>
          <w:sz w:val="28"/>
          <w:szCs w:val="28"/>
        </w:rPr>
        <w:t xml:space="preserve">Экстракционная очистка масляных фракций смесью </w:t>
        <w:br/>
        <w:t>N-метилпирролидон + триэтиленглик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. Грушова Е.И., студ. Жолнеркевич В.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6. </w:t>
      </w:r>
      <w:r>
        <w:rPr>
          <w:bCs/>
          <w:sz w:val="28"/>
          <w:szCs w:val="28"/>
        </w:rPr>
        <w:t>Особенности получения нефтяного твердого парафина методом статической кристаллизации из сырья разных производи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. Грушова Е.И., асп. Карпенко О.В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7. </w:t>
      </w:r>
      <w:r>
        <w:rPr>
          <w:bCs/>
          <w:sz w:val="28"/>
          <w:szCs w:val="28"/>
        </w:rPr>
        <w:t>Особенности синтеза и свойств циклоалифатических производных олигогидроксиаминофенилена</w:t>
      </w:r>
      <w:r>
        <w:rPr>
          <w:sz w:val="28"/>
          <w:szCs w:val="28"/>
        </w:rPr>
        <w:t xml:space="preserve">.                            Асп. Боброва В.В.,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/>
      </w:pPr>
      <w:r>
        <w:rPr>
          <w:sz w:val="28"/>
          <w:szCs w:val="28"/>
        </w:rPr>
        <w:t>член-корр. НАН Беларуси, проф. Прокопчук Н.Р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. Крутько Э.Т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8. </w:t>
      </w:r>
      <w:r>
        <w:rPr>
          <w:bCs/>
          <w:sz w:val="28"/>
          <w:szCs w:val="28"/>
        </w:rPr>
        <w:t>Использование метода потенциометрического титрования для определения содержания аминогрупп в полифункциональных ароматических олигоме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. Крутько Э.Т., доц. Коваленко Н.А., </w:t>
        <w:br/>
        <w:t>доц. Супиченко Г.Н., асп. Боброва В.В. (БГТУ, г. Минск)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оц. Якимцова Л.Б. (БГ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9. </w:t>
      </w:r>
      <w:r>
        <w:rPr>
          <w:bCs/>
          <w:sz w:val="28"/>
          <w:szCs w:val="28"/>
        </w:rPr>
        <w:t>Композиционный материал на основе имидосодержащего политетрафторэтилена для триботехнических покрыт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ф. Крутько Э.Т., асп. Боброва В.В., </w:t>
        <w:br/>
        <w:t>директор РНПЦ НХПиП Вишневский К.В. (БГТУ, г. Минск)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ф. Струк В.А. (ГрГУ им. Я. Купалы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0. </w:t>
      </w:r>
      <w:r>
        <w:rPr>
          <w:bCs/>
          <w:sz w:val="28"/>
          <w:szCs w:val="28"/>
        </w:rPr>
        <w:t>Ретроспектива развития химии жидкокристаллических и анизотропных материалов в республике беларус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ф. Безбородов В.С., доц. Михаленок С.Г., </w:t>
        <w:br/>
        <w:t>доц. Кузьменок Н.М. (БГТУ, г. Минск)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зав. лаб. Лапаник В.И. (НИИ ПФП БГУ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1. </w:t>
      </w:r>
      <w:r>
        <w:rPr>
          <w:bCs/>
          <w:sz w:val="28"/>
          <w:szCs w:val="28"/>
        </w:rPr>
        <w:t>Особенности реакции кулинковича с участием хиральных этил 2-арилоксипропано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Михаленок С.Г., проф. Безбородов В.С., </w:t>
        <w:br/>
        <w:t>доц. Кузьменок Н.М., асп. Савельев А.И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2. </w:t>
      </w:r>
      <w:r>
        <w:rPr>
          <w:bCs/>
          <w:sz w:val="28"/>
          <w:szCs w:val="28"/>
        </w:rPr>
        <w:t>Реакция эфиров гидрокси- и галогензамещенных кислот с многоядерными фенол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Михаленок С.Г., проф. Безбородов В.С., </w:t>
        <w:br/>
        <w:t>доц. Кузьменок Н.М., ассист. Орел А.С. (БГТУ, г. Минск)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3. </w:t>
      </w:r>
      <w:r>
        <w:rPr>
          <w:bCs/>
          <w:sz w:val="28"/>
          <w:szCs w:val="28"/>
        </w:rPr>
        <w:t>Синтез замещённых по фенильному кольцу тетрагидрокарбазол-</w:t>
        <w:br/>
        <w:t>1-онов</w:t>
      </w:r>
      <w:r>
        <w:rPr>
          <w:sz w:val="28"/>
          <w:szCs w:val="28"/>
        </w:rPr>
        <w:t xml:space="preserve">.                              Асп. Савельев А.И., доц. Михаленок С.Г.,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проф. Безбородов В.С., студ. Калейник А.С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4. </w:t>
      </w:r>
      <w:r>
        <w:rPr>
          <w:bCs/>
          <w:sz w:val="28"/>
          <w:szCs w:val="28"/>
        </w:rPr>
        <w:t>Изучение реакции конденсации солей манниха с ацетоуксусным эфиром</w:t>
      </w:r>
      <w:r>
        <w:rPr>
          <w:sz w:val="28"/>
          <w:szCs w:val="28"/>
        </w:rPr>
        <w:t xml:space="preserve">.                            Ассист. Орел А.С., проф. Безбородов В.С.,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доц. Кузьменок Н.М., доц. Михаленок С.Г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5. </w:t>
      </w:r>
      <w:r>
        <w:rPr>
          <w:bCs/>
          <w:sz w:val="28"/>
          <w:szCs w:val="28"/>
        </w:rPr>
        <w:t>Получение оксимом циклогекс-2-енонов и установление их конфигурации при помощи ямр-спектроскоп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ссист. Орел А.С., асп. Савельев А.И., ассист. Коваль В.В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искатель Ахламенок Т.П., доц. Михаленок С.Г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ф. Безбородов В.С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36. Особенности формирования вулканизационной структуры </w:t>
        <w:br/>
        <w:t>в присутствии комплексных активаторов вулканизации.</w:t>
      </w:r>
    </w:p>
    <w:p>
      <w:pPr>
        <w:pStyle w:val="Normal"/>
        <w:jc w:val="right"/>
        <w:rPr/>
      </w:pPr>
      <w:r>
        <w:rPr>
          <w:sz w:val="28"/>
          <w:szCs w:val="28"/>
        </w:rPr>
        <w:t>Проф. Карманова О.В., асп. Голякевич А.А. (ВГУИТ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7. Применение модифицированных бутадиен-стирольных каучуков в протекторе легковых шин.                              Проф. Кармано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. преп. Фирсова А.В., асп. Лынова А.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ГУИТ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8. Перспективы совместного выделения каротиноидных и антоциановых пигментов из растительного сыр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Саввин П.Н., проф. Болотов В.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ГУИТ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9. Модификация полибутадиена поливинилкарбазолом.</w:t>
      </w:r>
    </w:p>
    <w:p>
      <w:pPr>
        <w:pStyle w:val="Normal"/>
        <w:jc w:val="right"/>
        <w:rPr/>
      </w:pPr>
      <w:r>
        <w:rPr>
          <w:sz w:val="28"/>
          <w:szCs w:val="28"/>
        </w:rPr>
        <w:t>Проф. Седых В.А., проф. Никулин С.В. (ВГУИТ, г. Воронеж);</w:t>
      </w:r>
    </w:p>
    <w:p>
      <w:pPr>
        <w:pStyle w:val="Normal"/>
        <w:jc w:val="right"/>
        <w:rPr/>
      </w:pPr>
      <w:r>
        <w:rPr>
          <w:sz w:val="28"/>
          <w:szCs w:val="28"/>
        </w:rPr>
        <w:t>вед. научн. сотр. Мисин В.М. (ИБХФ РАН, г. Москва)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. преп. Никулина Н.С. (Воронежский институт повышения </w:t>
        <w:br/>
        <w:t>квалификации сотрудников ГПС МЧС России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0. Применение природных антиоксидантов для получения новых полимерных материалов.                                         Доц. Комарова Е.В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ф. Болотов В.М., асп. Грезев С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ГУИТ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1. </w:t>
      </w:r>
      <w:r>
        <w:rPr>
          <w:bCs/>
          <w:sz w:val="28"/>
          <w:szCs w:val="28"/>
        </w:rPr>
        <w:t>Получение</w:t>
      </w:r>
      <w:r>
        <w:rPr>
          <w:sz w:val="28"/>
          <w:szCs w:val="28"/>
        </w:rPr>
        <w:t xml:space="preserve"> и применение гидрофобных флавоноидных соединений из растительного сырья.      Проф. Болотов В.М., доц. Саввин П.Н.,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доц. Комарова Е.В., асп. Рубцов М.В. (ВГУИТ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42. </w:t>
      </w:r>
      <w:r>
        <w:rPr>
          <w:bCs/>
          <w:sz w:val="28"/>
          <w:szCs w:val="28"/>
        </w:rPr>
        <w:t>Новые</w:t>
      </w:r>
      <w:r>
        <w:rPr>
          <w:sz w:val="28"/>
          <w:szCs w:val="28"/>
        </w:rPr>
        <w:t xml:space="preserve"> коагулирующие агенты в производстве эмульсионных каучуков.                                                              Ст. преп. Никулина Н.С.</w:t>
      </w:r>
    </w:p>
    <w:p>
      <w:pPr>
        <w:pStyle w:val="Normal"/>
        <w:jc w:val="right"/>
        <w:rPr/>
      </w:pPr>
      <w:r>
        <w:rPr>
          <w:sz w:val="28"/>
          <w:szCs w:val="28"/>
        </w:rPr>
        <w:t>(Воронежский институт повышения квалификации</w:t>
        <w:br/>
        <w:t>сотрудников ГПС МЧС России, г. Воронеж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 Власова Л.А., доц. Санникова Н.Ю., проф. Никулин С.В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ВГУИТ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3. Масляно-олигомерный наполнитель в производстве синтетических каучуков.                                                              Проф. Никулин С.В.,</w:t>
      </w:r>
    </w:p>
    <w:p>
      <w:pPr>
        <w:pStyle w:val="Normal"/>
        <w:jc w:val="right"/>
        <w:rPr/>
      </w:pPr>
      <w:r>
        <w:rPr>
          <w:sz w:val="28"/>
          <w:szCs w:val="28"/>
        </w:rPr>
        <w:t>доц. Рудыка Е.А., доц. Батурина Е.В. (ВГУИТ, г. Воронеж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преп. Никулин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оронежский институт повышения квалификации сотрудников </w:t>
        <w:br/>
        <w:t>ГПС МЧС России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4. </w:t>
      </w:r>
      <w:r>
        <w:rPr>
          <w:bCs/>
          <w:sz w:val="28"/>
          <w:szCs w:val="28"/>
        </w:rPr>
        <w:t>Термопластичные</w:t>
      </w:r>
      <w:r>
        <w:rPr>
          <w:sz w:val="28"/>
          <w:szCs w:val="28"/>
        </w:rPr>
        <w:t xml:space="preserve"> вулканизаты на основе бутадиен-стирольного каучука и полиэтиленов различного типа.        Проф. Охотина Н.А.,</w:t>
      </w:r>
    </w:p>
    <w:p>
      <w:pPr>
        <w:pStyle w:val="Normal"/>
        <w:jc w:val="right"/>
        <w:rPr/>
      </w:pPr>
      <w:r>
        <w:rPr>
          <w:sz w:val="28"/>
          <w:szCs w:val="28"/>
        </w:rPr>
        <w:t>доц. Панфилова О.А., магистрант Миннегалиев И.И.,</w:t>
        <w:br/>
        <w:t>бакалавр Потапов О.А. (КНИТУ, г. Казань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 Долинская Р.М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45. </w:t>
      </w:r>
      <w:r>
        <w:rPr>
          <w:bCs/>
          <w:sz w:val="28"/>
          <w:szCs w:val="28"/>
        </w:rPr>
        <w:t>Исследование</w:t>
      </w:r>
      <w:r>
        <w:rPr>
          <w:sz w:val="28"/>
          <w:szCs w:val="28"/>
        </w:rPr>
        <w:t xml:space="preserve"> влияния различных марок каучуков специального назначения на вязкость резиновых смес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 Долинская Р.М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6. Энергосберегающая технология для изготовления бездорновых рукавов.                                                               Доц. Долинская Р.М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-корр. НАН Беларуси, проф. Прокопчук Н.Р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7. </w:t>
      </w:r>
      <w:r>
        <w:rPr>
          <w:bCs/>
          <w:sz w:val="28"/>
          <w:szCs w:val="28"/>
        </w:rPr>
        <w:t>Применение</w:t>
      </w:r>
      <w:r>
        <w:rPr>
          <w:sz w:val="28"/>
          <w:szCs w:val="28"/>
        </w:rPr>
        <w:t xml:space="preserve"> разбавителей для регулирования поведения износостойких эпоксидных композиций в условиях контактно-динамического нагружения.                             Доц. Долинская Р.М.,</w:t>
      </w:r>
    </w:p>
    <w:p>
      <w:pPr>
        <w:pStyle w:val="Normal"/>
        <w:jc w:val="right"/>
        <w:rPr/>
      </w:pPr>
      <w:r>
        <w:rPr>
          <w:sz w:val="28"/>
          <w:szCs w:val="28"/>
        </w:rPr>
        <w:t>член-корр. НАН Беларуси, проф. Прокопчук Н.Р. (БГТУ, г. Минск);</w:t>
      </w:r>
    </w:p>
    <w:p>
      <w:pPr>
        <w:pStyle w:val="Normal"/>
        <w:jc w:val="right"/>
        <w:rPr/>
      </w:pPr>
      <w:r>
        <w:rPr>
          <w:sz w:val="28"/>
          <w:szCs w:val="28"/>
        </w:rPr>
        <w:t>доц. Полоз А.Ю. (ООО «Новые технологии», г. Днепр);</w:t>
      </w:r>
    </w:p>
    <w:p>
      <w:pPr>
        <w:pStyle w:val="Normal"/>
        <w:jc w:val="right"/>
        <w:rPr/>
      </w:pPr>
      <w:r>
        <w:rPr>
          <w:sz w:val="28"/>
          <w:szCs w:val="28"/>
        </w:rPr>
        <w:t>проф. Эбич Ю.Р. (ГВУЗ УГХТУ, г. Днепр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48. </w:t>
      </w:r>
      <w:r>
        <w:rPr>
          <w:bCs/>
          <w:sz w:val="28"/>
          <w:szCs w:val="28"/>
        </w:rPr>
        <w:t>Влияние</w:t>
      </w:r>
      <w:r>
        <w:rPr>
          <w:sz w:val="28"/>
          <w:szCs w:val="28"/>
        </w:rPr>
        <w:t xml:space="preserve"> строения диспергаторов на вулканизационные характеристики фторкаучу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 Долинская Р.М., зав. лаб. Гугович С.А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49. </w:t>
      </w:r>
      <w:r>
        <w:rPr>
          <w:bCs/>
          <w:sz w:val="28"/>
          <w:szCs w:val="28"/>
        </w:rPr>
        <w:t>Влияние</w:t>
      </w:r>
      <w:r>
        <w:rPr>
          <w:sz w:val="28"/>
          <w:szCs w:val="28"/>
        </w:rPr>
        <w:t xml:space="preserve"> состава композиции эластомер – вторичный полимер на прочностные свойства компози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Долинская Р.М., доц. Касперович О.М., </w:t>
        <w:br/>
        <w:t>ст. преп. Ленартович Л.А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0. </w:t>
      </w:r>
      <w:r>
        <w:rPr>
          <w:bCs/>
          <w:iCs/>
          <w:sz w:val="28"/>
          <w:szCs w:val="28"/>
        </w:rPr>
        <w:t xml:space="preserve">Формирование анизотропной структуры при аддитивном производстве </w:t>
      </w:r>
      <w:r>
        <w:rPr>
          <w:bCs/>
          <w:iCs/>
          <w:sz w:val="28"/>
          <w:szCs w:val="28"/>
          <w:lang w:val="en-US"/>
        </w:rPr>
        <w:t>FDM</w:t>
      </w:r>
      <w:r>
        <w:rPr>
          <w:bCs/>
          <w:iCs/>
          <w:sz w:val="28"/>
          <w:szCs w:val="28"/>
        </w:rPr>
        <w:t>-метод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п. Колодкин Д.Ю., доц. Кордикова Е.И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1. </w:t>
      </w:r>
      <w:r>
        <w:rPr>
          <w:bCs/>
          <w:sz w:val="28"/>
          <w:szCs w:val="28"/>
        </w:rPr>
        <w:t>Формуемость</w:t>
      </w:r>
      <w:r>
        <w:rPr>
          <w:bCs/>
          <w:iCs/>
          <w:sz w:val="28"/>
          <w:szCs w:val="28"/>
        </w:rPr>
        <w:t xml:space="preserve"> конструктивных элементов из полиэфирных препрег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 Кордикова Е.И., ассист. Дьякова Г.Н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2. </w:t>
      </w:r>
      <w:r>
        <w:rPr>
          <w:bCs/>
          <w:sz w:val="28"/>
          <w:szCs w:val="28"/>
        </w:rPr>
        <w:t>Конструкция</w:t>
      </w:r>
      <w:r>
        <w:rPr>
          <w:bCs/>
          <w:iCs/>
          <w:sz w:val="28"/>
          <w:szCs w:val="28"/>
        </w:rPr>
        <w:t xml:space="preserve"> обвесов стрелкового оружия для производства методом послойного напл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Кордикова Е.И., студ. Мазаник Е.Д. </w:t>
        <w:br/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3. </w:t>
      </w:r>
      <w:r>
        <w:rPr>
          <w:bCs/>
          <w:iCs/>
          <w:sz w:val="28"/>
          <w:szCs w:val="28"/>
        </w:rPr>
        <w:t xml:space="preserve">Экспериментальное исследование экспозиционной проводимости </w:t>
      </w:r>
      <w:r>
        <w:rPr>
          <w:bCs/>
          <w:sz w:val="28"/>
          <w:szCs w:val="28"/>
        </w:rPr>
        <w:t>фотополимерного</w:t>
      </w:r>
      <w:r>
        <w:rPr>
          <w:bCs/>
          <w:iCs/>
          <w:sz w:val="28"/>
          <w:szCs w:val="28"/>
        </w:rPr>
        <w:t xml:space="preserve"> материа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ист. Дьякова Г.Н., студ. Ходер В.Б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4. </w:t>
      </w:r>
      <w:r>
        <w:rPr>
          <w:bCs/>
          <w:sz w:val="28"/>
          <w:szCs w:val="28"/>
        </w:rPr>
        <w:t>Долговечность</w:t>
      </w:r>
      <w:r>
        <w:rPr>
          <w:sz w:val="28"/>
          <w:szCs w:val="28"/>
        </w:rPr>
        <w:t xml:space="preserve"> лакокрасочных покрытий на основе эпоксидных смол для защиты и электроизоляции медных изделий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Член-корр. НАН Беларуси, проф. Прокопчук Н.Р., </w:t>
        <w:br/>
        <w:t xml:space="preserve">магистрант Макаревич О.О. (БГТУ, г. Минск);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ед. науч. сотр. Клюев А.Ю. (ИФОХ НАН Беларуси)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5. </w:t>
      </w:r>
      <w:r>
        <w:rPr>
          <w:bCs/>
          <w:sz w:val="28"/>
          <w:szCs w:val="28"/>
        </w:rPr>
        <w:t>Необходимость</w:t>
      </w:r>
      <w:r>
        <w:rPr>
          <w:sz w:val="28"/>
          <w:szCs w:val="28"/>
        </w:rPr>
        <w:t xml:space="preserve"> и возможность восстановления гидролизного </w:t>
        <w:br/>
        <w:t xml:space="preserve">производства в Республике Беларусь. Предпоссылки и новые </w:t>
        <w:br/>
        <w:t>подходы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РНПЦ НХПиП Дернович А.В., </w:t>
        <w:br/>
        <w:t>проф. Войтов И.В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56. О </w:t>
      </w:r>
      <w:r>
        <w:rPr>
          <w:bCs/>
          <w:sz w:val="28"/>
          <w:szCs w:val="28"/>
        </w:rPr>
        <w:t>механизме</w:t>
      </w:r>
      <w:r>
        <w:rPr>
          <w:sz w:val="28"/>
          <w:szCs w:val="28"/>
        </w:rPr>
        <w:t xml:space="preserve"> упрочнения ПЭТФ нитей углеродными </w:t>
        <w:br/>
        <w:t>нанотрубк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-корр. НАН Беларуси, проф. Прокопчук Н.Р.</w:t>
        <w:br/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7. </w:t>
      </w:r>
      <w:r>
        <w:rPr>
          <w:bCs/>
          <w:sz w:val="28"/>
          <w:szCs w:val="28"/>
        </w:rPr>
        <w:t>Особенности</w:t>
      </w:r>
      <w:r>
        <w:rPr>
          <w:sz w:val="28"/>
          <w:szCs w:val="28"/>
        </w:rPr>
        <w:t xml:space="preserve"> свойств силоксановых каучуков с различными </w:t>
        <w:br/>
        <w:t>вулканизующими системам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РНПЦ НХПиП Вишневский К.В., </w:t>
        <w:br/>
        <w:t xml:space="preserve">проф. Крутько Э.Т. (БГТУ, г. Минск); </w:t>
        <w:br/>
        <w:t>доц. Антонов А.С. (ГрГУ им. Я. Купалы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8. </w:t>
      </w:r>
      <w:r>
        <w:rPr>
          <w:bCs/>
          <w:sz w:val="28"/>
          <w:szCs w:val="28"/>
        </w:rPr>
        <w:t>Синтез</w:t>
      </w:r>
      <w:r>
        <w:rPr>
          <w:sz w:val="28"/>
          <w:szCs w:val="28"/>
        </w:rPr>
        <w:t xml:space="preserve"> алкидно-стирольных смол с использованием дегидратированного касторового масл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ун. сотр., Яблонская Е.И., </w:t>
        <w:br/>
        <w:t>член-корр. НАН Беларуси, проф. Прокопчук Н.Р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9. </w:t>
      </w:r>
      <w:r>
        <w:rPr>
          <w:bCs/>
          <w:sz w:val="28"/>
          <w:szCs w:val="28"/>
        </w:rPr>
        <w:t>Молекулярные</w:t>
      </w:r>
      <w:r>
        <w:rPr>
          <w:sz w:val="28"/>
          <w:szCs w:val="28"/>
        </w:rPr>
        <w:t xml:space="preserve"> превращения биополимеров при активном нагружении.</w:t>
      </w:r>
    </w:p>
    <w:p>
      <w:pPr>
        <w:pStyle w:val="Normal"/>
        <w:jc w:val="right"/>
        <w:rPr/>
      </w:pPr>
      <w:r>
        <w:rPr>
          <w:sz w:val="28"/>
          <w:szCs w:val="28"/>
        </w:rPr>
        <w:t>Проф. Шутилин Ю.Ф. (ВГУИТ, г. Воронеж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60. </w:t>
      </w:r>
      <w:r>
        <w:rPr>
          <w:bCs/>
          <w:sz w:val="28"/>
          <w:szCs w:val="28"/>
        </w:rPr>
        <w:t>Коррозионная</w:t>
      </w:r>
      <w:r>
        <w:rPr>
          <w:bCs/>
          <w:iCs/>
          <w:sz w:val="28"/>
          <w:szCs w:val="28"/>
        </w:rPr>
        <w:t xml:space="preserve"> устойчивость гальванических сплавов Cu-Sn в среде искусственного по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п. Касач А.А., доц. Курило И.И., проф. Жарский И.М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61. </w:t>
      </w:r>
      <w:r>
        <w:rPr>
          <w:bCs/>
          <w:sz w:val="28"/>
          <w:szCs w:val="28"/>
        </w:rPr>
        <w:t>Исследование</w:t>
      </w:r>
      <w:r>
        <w:rPr>
          <w:sz w:val="28"/>
          <w:szCs w:val="28"/>
        </w:rPr>
        <w:t xml:space="preserve"> влияния жидких продуктов быстрого абляционного пиролиза древесины на эксплуатационные свойства битумно-полимерной мастик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гистр Данилов О.А., магистрант Хасаншина Г.Ф.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. Казаков Ю.М. (ФГБОУ ВО «КНИТУ», г. Казань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2. </w:t>
      </w:r>
      <w:r>
        <w:rPr>
          <w:bCs/>
          <w:sz w:val="28"/>
          <w:szCs w:val="28"/>
        </w:rPr>
        <w:t>Исследование</w:t>
      </w:r>
      <w:r>
        <w:rPr>
          <w:sz w:val="28"/>
          <w:szCs w:val="28"/>
        </w:rPr>
        <w:t xml:space="preserve"> процесса выделения каучука из латекса в присутствии сополимеров на основе N,N-диаллил-N,N-диметиламмоний хлорида.                                                                 Доц. Чурилина Е.В.,</w:t>
      </w:r>
    </w:p>
    <w:p>
      <w:pPr>
        <w:pStyle w:val="Style26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ф. Никулин С.С., проф. Шаталов Г.В. (ФГБОУ ВО ВГУ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 ПОДСЕКЦИЯ БИОТЕХНОЛОГИИ, ФАРМАЦИИ </w:t>
        <w:br/>
        <w:t xml:space="preserve">И КОНТРОЛЯ КАЧЕСТВА ВЕЩЕСТВ, </w:t>
        <w:br/>
        <w:t>МАТЕРИАЛОВ И ИЗДЕЛ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доцент Леонтьев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ассистент Чернявская Е.Ф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ССИЯ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1.   Динамика накопления флавоноидов в цветках бессмертника </w:t>
        <w:br/>
        <w:t>песчаного в различные фенологические фазы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сп. Адамцевич Н.Ю., проф. Болтовский В.С.,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иректор ГНУ «ЦБС НАН Беларуси» Титок В.В.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ГНУ «ЦБС НАН Беларуси»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.   Инновационный подход прогнозирования качества льноволокна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ц. Галиновский Д.В., проф. Кильчевский А.В.,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нститут генетики и цитологии НАН Беларуси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. науч. сотр. Мокшина Н.Е., проф. Горшкова Т.А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КИББ ФИЦ КазНЦ РАН, г. Казань);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ас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двиц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(University of Cologne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ельн</w:t>
      </w:r>
      <w:r>
        <w:rPr>
          <w:sz w:val="28"/>
          <w:szCs w:val="28"/>
          <w:lang w:val="en-US"/>
        </w:rPr>
        <w:t>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в. лаб. Богдан В.З. (Институт льна, аг. Устье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.   </w:t>
      </w:r>
      <w:r>
        <w:rPr>
          <w:sz w:val="28"/>
          <w:szCs w:val="28"/>
          <w:lang w:val="az-Cyrl-AZ" w:eastAsia="az-Cyrl-AZ"/>
        </w:rPr>
        <w:t>Свойства нитчатых бактерий, выделенных из биоценоза активного ила городских очистных сооружений.</w:t>
      </w:r>
    </w:p>
    <w:p>
      <w:pPr>
        <w:pStyle w:val="Normal"/>
        <w:shd w:fill="FFFFFF" w:val="clear"/>
        <w:jc w:val="right"/>
        <w:rPr>
          <w:sz w:val="28"/>
          <w:szCs w:val="28"/>
          <w:lang w:val="az-Cyrl-AZ" w:eastAsia="az-Cyrl-AZ"/>
        </w:rPr>
      </w:pPr>
      <w:r>
        <w:rPr>
          <w:sz w:val="28"/>
          <w:szCs w:val="28"/>
          <w:lang w:val="az-Cyrl-AZ" w:eastAsia="az-Cyrl-AZ"/>
        </w:rPr>
        <w:t xml:space="preserve">Доц. Гребенчикова И.А., </w:t>
      </w:r>
    </w:p>
    <w:p>
      <w:pPr>
        <w:pStyle w:val="Normal"/>
        <w:shd w:fill="FFFFFF" w:val="clear"/>
        <w:jc w:val="right"/>
        <w:rPr>
          <w:sz w:val="28"/>
          <w:szCs w:val="28"/>
          <w:lang w:val="az-Cyrl-AZ" w:eastAsia="az-Cyrl-AZ"/>
        </w:rPr>
      </w:pPr>
      <w:r>
        <w:rPr>
          <w:sz w:val="28"/>
          <w:szCs w:val="28"/>
          <w:lang w:val="az-Cyrl-AZ" w:eastAsia="az-Cyrl-AZ"/>
        </w:rPr>
        <w:t>технолог Каленская Е.И., (ООО "Юкихлеб", г. Мозырь);</w:t>
      </w:r>
    </w:p>
    <w:p>
      <w:pPr>
        <w:pStyle w:val="Normal"/>
        <w:shd w:fill="FFFFFF" w:val="clear"/>
        <w:jc w:val="right"/>
        <w:rPr>
          <w:sz w:val="28"/>
          <w:szCs w:val="28"/>
          <w:lang w:val="az-Cyrl-AZ" w:eastAsia="az-Cyrl-AZ"/>
        </w:rPr>
      </w:pPr>
      <w:r>
        <w:rPr>
          <w:sz w:val="28"/>
          <w:szCs w:val="28"/>
          <w:lang w:val="az-Cyrl-AZ" w:eastAsia="az-Cyrl-AZ"/>
        </w:rPr>
        <w:t xml:space="preserve">зам. начальника производства "Минскочиствод" Дубовик О.С. </w:t>
      </w:r>
    </w:p>
    <w:p>
      <w:pPr>
        <w:pStyle w:val="Normal"/>
        <w:shd w:fill="FFFFFF" w:val="clear"/>
        <w:jc w:val="right"/>
        <w:rPr>
          <w:sz w:val="28"/>
          <w:szCs w:val="28"/>
          <w:lang w:val="az-Cyrl-AZ" w:eastAsia="az-Cyrl-AZ"/>
        </w:rPr>
      </w:pPr>
      <w:r>
        <w:rPr>
          <w:sz w:val="28"/>
          <w:szCs w:val="28"/>
          <w:lang w:val="az-Cyrl-AZ" w:eastAsia="az-Cyrl-AZ"/>
        </w:rPr>
        <w:t>(УП "Минскводоканал"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 w:eastAsia="az-Cyrl-AZ"/>
        </w:rPr>
        <w:t>4.   Создание рекомбинантного штамма, содержащего ген бета-1,3-n-ацетилглюкозамин-трансферазы и оптимизация физико-химических условий его экспрессии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az-Cyrl-AZ" w:eastAsia="az-Cyrl-AZ"/>
        </w:rPr>
        <w:t xml:space="preserve">Науч. сотр. Губчик К.А., науч. сотр. Бирюков Р.Н.,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az-Cyrl-AZ" w:eastAsia="az-Cyrl-AZ"/>
        </w:rPr>
        <w:t>мл. науч. сотр. Сурдол И.С., науч. сотр. Казловский И.С.</w:t>
      </w:r>
    </w:p>
    <w:p>
      <w:pPr>
        <w:pStyle w:val="Normal"/>
        <w:shd w:fill="FFFFFF" w:val="clear"/>
        <w:jc w:val="right"/>
        <w:rPr>
          <w:sz w:val="28"/>
          <w:szCs w:val="28"/>
          <w:lang w:val="az-Cyrl-AZ" w:eastAsia="az-Cyrl-AZ"/>
        </w:rPr>
      </w:pPr>
      <w:r>
        <w:rPr>
          <w:sz w:val="28"/>
          <w:szCs w:val="28"/>
          <w:lang w:val="az-Cyrl-AZ" w:eastAsia="az-Cyrl-AZ"/>
        </w:rPr>
        <w:t>(Институт микробиологии НАН Беларуси);</w:t>
      </w:r>
    </w:p>
    <w:p>
      <w:pPr>
        <w:pStyle w:val="Normal"/>
        <w:shd w:fill="FFFFFF" w:val="clear"/>
        <w:jc w:val="right"/>
        <w:rPr>
          <w:sz w:val="28"/>
          <w:szCs w:val="28"/>
          <w:lang w:val="az-Cyrl-AZ" w:eastAsia="az-Cyrl-AZ"/>
        </w:rPr>
      </w:pPr>
      <w:r>
        <w:rPr>
          <w:sz w:val="28"/>
          <w:szCs w:val="28"/>
          <w:lang w:val="az-Cyrl-AZ" w:eastAsia="az-Cyrl-AZ"/>
        </w:rPr>
        <w:t xml:space="preserve">доц. Костеневич А.А. </w:t>
      </w: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5.   Спектрофлуориметрическая методика определения гиперицина в лекарственных средствах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ав. каф. БТ Леонтьев В.Н.,  доц. Коваленко Н.А.,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/>
        </w:rPr>
        <w:t>вед. инж. Лазовская О.И., ст. преп. Супиченко Г.Н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 xml:space="preserve">6.   Оценка агрохимической эффективности органо-минеральных удобрительных композиций.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  <w:lang w:val="az-Cyrl-AZ"/>
        </w:rPr>
        <w:t xml:space="preserve">Ассист. Сергиевич Д.С., доц. Игнатовец О.С.,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  <w:lang w:val="az-Cyrl-AZ"/>
        </w:rPr>
        <w:t xml:space="preserve">зав. кафедрой ТНВ и ОХТ Минаковский А.Ф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проф. Дормешкин О.Б., доц. Шатило В.И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7.   Химическая безопасность иловых осадков сточныхвод и их детоксикация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Магистр. Масехнович А.А., доц. Игнатенко А.В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8.   Противотуберкулезная и противомикобактериальная активность производных пропилтиадиазолохиназолина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Асп. Сечко О.Г., проф. Царенков В.М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ав. каф. Голяк Н.С., декан фарм. фак-та Гурин Н. С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(БГМ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9.   Synthesis and antiestrogenic effect of secoisolariciresinol diglucoside derivatives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Доц. Стасевич О.В., студ. Сальникова Д.И.</w:t>
      </w:r>
    </w:p>
    <w:p>
      <w:pPr>
        <w:pStyle w:val="Style26"/>
        <w:shd w:fill="FFFFFF" w:val="clear"/>
        <w:spacing w:before="0" w:after="0"/>
        <w:jc w:val="right"/>
        <w:rPr/>
      </w:pPr>
      <w:r>
        <w:rPr/>
        <w:t xml:space="preserve"> </w:t>
      </w:r>
      <w:r>
        <w:rPr>
          <w:sz w:val="28"/>
          <w:szCs w:val="28"/>
          <w:lang w:val="az-Cyrl-AZ"/>
        </w:rPr>
        <w:t>(МГУ им. М. В. Ломоносова, г. Москва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ав. лаб. Щербаков А.М. (Национальный медицинский исследовательский центр онкологии им. Н.Н. Блохина, г. Москва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0. Оценка антимикробной активности экстрактов морошки приземистой (</w:t>
      </w:r>
      <w:r>
        <w:rPr>
          <w:i/>
          <w:sz w:val="28"/>
          <w:szCs w:val="28"/>
          <w:lang w:val="az-Cyrl-AZ"/>
        </w:rPr>
        <w:t>Rubus chamaemorus</w:t>
      </w:r>
      <w:r>
        <w:rPr>
          <w:sz w:val="28"/>
          <w:szCs w:val="28"/>
          <w:lang w:val="az-Cyrl-AZ"/>
        </w:rPr>
        <w:t xml:space="preserve"> L</w:t>
      </w:r>
      <w:r>
        <w:rPr>
          <w:i/>
          <w:sz w:val="28"/>
          <w:szCs w:val="28"/>
          <w:lang w:val="az-Cyrl-AZ"/>
        </w:rPr>
        <w:t>.</w:t>
      </w:r>
      <w:r>
        <w:rPr>
          <w:sz w:val="28"/>
          <w:szCs w:val="28"/>
          <w:lang w:val="az-Cyrl-AZ"/>
        </w:rPr>
        <w:t>)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Асп. Страх Я.Л., студ. Альшевская Л.В.,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доц. Игнатовец О.С. </w:t>
      </w: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1. Сравнительный анализ проантоцианидинов в надземных частях морошки приземистой (</w:t>
      </w:r>
      <w:r>
        <w:rPr>
          <w:i/>
          <w:sz w:val="28"/>
          <w:szCs w:val="28"/>
          <w:lang w:val="az-Cyrl-AZ"/>
        </w:rPr>
        <w:t>Rubus chamaemorus</w:t>
      </w:r>
      <w:r>
        <w:rPr>
          <w:sz w:val="28"/>
          <w:szCs w:val="28"/>
          <w:lang w:val="az-Cyrl-AZ"/>
        </w:rPr>
        <w:t xml:space="preserve"> L.) различных популяций.                               Асп. Страх Я.Л., доц. Игнатовец О.С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2. Биологически активные вещества плодовых тел ряда дереворазрушающих грибов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ав. НИЛ Курченко В.П., науч. сотр. Сушинская Н.В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az-Cyrl-AZ"/>
        </w:rPr>
        <w:t xml:space="preserve">. Исследование содержания лигнина в образцах волокна льняного трепаного длинного.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Доц. Кушнер М.А., доц. Селиверстова Т.С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лаб. Петрова Д.С., лаб. Ярмолюк Ю.А.,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зам. дир. по инновационной работе Савельев Н.С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ав. лаб. качества льнопродукции Череухина Е.В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(РУП «Институт льна», а/г Устье)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az-Cyrl-AZ"/>
        </w:rPr>
        <w:t>. Испытание образцов смазочных материалов на биоразлагаемость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Зав. каф. БТ Леонтьев В.Н., доц. Маркевич Р.М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ст. научн. сотр. Феськова Е.В., инженер Хильченко Т.С.,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зав. лаб. Жорник В.И., вед. научн. сотр. Ивахник А.В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соискатель Запольский А.В. </w:t>
      </w:r>
      <w:r>
        <w:rPr>
          <w:sz w:val="28"/>
          <w:szCs w:val="28"/>
        </w:rPr>
        <w:t>(БГТУ, г. Минск)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(Объединенный институт машиностроения НАН Беларуси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az-Cyrl-AZ"/>
        </w:rPr>
        <w:t>. Удаление соединений азота при очистке сточных вод пивоваренного производства гранулированным активным илом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Магистрант Лукашевич С.О., инж. Нестер О.В., </w:t>
        <w:br/>
        <w:t xml:space="preserve">доц. Маркевич Р.М. </w:t>
      </w:r>
      <w:r>
        <w:rPr>
          <w:sz w:val="28"/>
          <w:szCs w:val="28"/>
        </w:rPr>
        <w:t>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az-Cyrl-AZ"/>
        </w:rPr>
        <w:t>. Разработка лекарственных форм на основе извлечений из листьев ольхи черной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  <w:lang w:val="az-Cyrl-AZ"/>
        </w:rPr>
        <w:t>Доц. Мушкина О.В. (БГМ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az-Cyrl-AZ"/>
        </w:rPr>
        <w:t>. Применение физико-химических методов для исследования утойчивости к окислению растительных масел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Доц. Никитенко А.Н., студ. Савенок Д.В.</w:t>
      </w:r>
      <w:r>
        <w:rPr>
          <w:sz w:val="28"/>
          <w:szCs w:val="28"/>
        </w:rPr>
        <w:t xml:space="preserve">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az-Cyrl-AZ"/>
        </w:rPr>
        <w:t>. Состав, свойства и биологическое разрушение упаковочного материала на основе кукурузы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Доц. Рымовская М.В., ст. преп. Петрушеня А.Ф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доц. Гребенчикова И.А., ассист. Сергиевич Д.С.</w:t>
      </w:r>
      <w:r>
        <w:rPr>
          <w:sz w:val="28"/>
          <w:szCs w:val="28"/>
        </w:rPr>
        <w:t xml:space="preserve"> (БГТУ, г. Минск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инж.-технолог Раткевич М.В. (ООО «Логополимер», г. Минск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инж.-химик Рагатка Д.А. (ЗАО «Гринэйр», г. Минск)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az-Cyrl-AZ"/>
        </w:rPr>
        <w:t>. Исследование влияния применения кислорода на особенности созревания зерновых дистиллятов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Доц. Тананайко Т.М., Пушкарь А.А., Соловей В.И. 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(НПЦ НАН Беларуси по продовольствию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az-Cyrl-AZ"/>
        </w:rPr>
        <w:t xml:space="preserve">. Пути повышения выхода биогаза при эксплуатации анаэробного биореактора с гранулированным илом в  "Производственный цех № 6 ОАО «МИНСК КРИСТАЛЛ» - управляющая компания холдинга «МИНСК КРИСТАЛЛ ГРУПП».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  <w:lang w:val="az-Cyrl-AZ"/>
        </w:rPr>
        <w:t xml:space="preserve">Проф. Хиневич В.И., доц. Рымовская М.В., </w:t>
        <w:br/>
        <w:t xml:space="preserve">магистрант  Наврось А.Н. </w:t>
      </w:r>
      <w:r>
        <w:rPr>
          <w:sz w:val="28"/>
          <w:szCs w:val="28"/>
        </w:rPr>
        <w:t>(БГТУ, г. Минск)</w:t>
      </w:r>
      <w:r>
        <w:rPr>
          <w:sz w:val="28"/>
          <w:szCs w:val="28"/>
          <w:lang w:val="az-Cyrl-AZ"/>
        </w:rPr>
        <w:t xml:space="preserve">;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директор Кузнецов И.Н. (ООО «БиоИдея», г. Минск).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az-Cyrl-AZ"/>
        </w:rPr>
        <w:t xml:space="preserve">. Определение показателей безопасности кондитерских изделий с пониженной калорийностью.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Доц. Чернецкая Ю.Г.</w:t>
      </w:r>
      <w:r>
        <w:rPr>
          <w:sz w:val="28"/>
          <w:szCs w:val="28"/>
        </w:rPr>
        <w:t xml:space="preserve">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az-Cyrl-AZ"/>
        </w:rPr>
        <w:t>. Сравнительная характеристика антибактериальных свойств композиционных покрытий на основе оксида титана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Ассист. Чернявская Е.Ф., ассист. Пянко А.В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ассист. Сергиевич Д.С., студ. Сакович А.С.</w:t>
      </w:r>
      <w:r>
        <w:rPr>
          <w:sz w:val="28"/>
          <w:szCs w:val="28"/>
        </w:rPr>
        <w:t xml:space="preserve">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az-Cyrl-AZ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az-Cyrl-AZ"/>
        </w:rPr>
        <w:t xml:space="preserve">. Потенциал консорциума микроорганизмов-деструкторов органических соединений для очистки стоков лакокрасочных производств.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Науч. сотр. Чирикова М.С., зав. лабораторией Глушень Е.М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мл. науч. сотр. Целеш О.О., мл. науч. сотр. Кучуро А.Г.,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/>
        </w:rPr>
        <w:t>мл. науч. сотр. Дубойский М.В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(ГНУ «Институт микробиологиии НАН Беларуси»)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4. </w:t>
      </w:r>
      <w:r>
        <w:rPr>
          <w:sz w:val="28"/>
          <w:szCs w:val="28"/>
          <w:lang w:val="az-Cyrl-AZ"/>
        </w:rPr>
        <w:t>Применение</w:t>
      </w:r>
      <w:r>
        <w:rPr>
          <w:sz w:val="28"/>
          <w:szCs w:val="28"/>
        </w:rPr>
        <w:t xml:space="preserve"> криоконсервационных технологий для сохранения инвазионной культуры </w:t>
      </w:r>
      <w:r>
        <w:rPr>
          <w:i/>
          <w:sz w:val="28"/>
          <w:szCs w:val="28"/>
        </w:rPr>
        <w:t xml:space="preserve">Toxoplasma gondii.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Пашинская Е.С., проф. Семенов В.М.,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доц. Любаковская Л.А. (УО «ВГМУ», г. Витеб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5. </w:t>
      </w:r>
      <w:r>
        <w:rPr>
          <w:sz w:val="28"/>
          <w:szCs w:val="28"/>
          <w:lang w:val="az-Cyrl-AZ"/>
        </w:rPr>
        <w:t>Определение</w:t>
      </w:r>
      <w:r>
        <w:rPr>
          <w:sz w:val="28"/>
          <w:szCs w:val="28"/>
        </w:rPr>
        <w:t xml:space="preserve"> содержания фенольных веществ в экстрактах растений-заменителей хмеля в пивоварении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Студ. Прикота В.Н., ассист. Сергиевич Д.С.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6. </w:t>
      </w:r>
      <w:r>
        <w:rPr>
          <w:sz w:val="28"/>
          <w:szCs w:val="28"/>
          <w:lang w:val="az-Cyrl-AZ"/>
        </w:rPr>
        <w:t>Изучение</w:t>
      </w:r>
      <w:r>
        <w:rPr>
          <w:sz w:val="28"/>
          <w:szCs w:val="28"/>
        </w:rPr>
        <w:t xml:space="preserve"> гидролитической активности промышленных ферментных препаратов на хлопковом волокне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. Назаров К.К., стажёр-исследователь Рахимов М.М.,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ассист. Тоштемирова Ж.М. (ТГТУ, г.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7. Особенности ферментативного оголения семян хлопчатника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ц. Назаров К.К., докторант Сагдиев Х.Т. (ТГТУ, г.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8. Азотфиксирующие микроорганизмы в возделывании масличной сои сорта селекта-201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лаб. Пулатова Э.К., ассист. Шукурхонова М.Г.,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ассист. Комолова Ш.О., проф. Мирзарахметова Д. Т. </w:t>
        <w:br/>
        <w:t>(ТГТУ, г. 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29. Технология получения бактериальных экзополисахаридов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зовый докторант Кулонов А.И.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нститут микробиологии АН РУз,  г. Ташкент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. Гуломкодиров Ж., студ. Рихсибоев И., студ. Нуритдинов А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уд. Комилов А., проф. Мирзарахметова Д.Т. (ТГТУ, г. Ташкент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. высшей категории Мирзаулукова М.У. (Академический лицей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Ташкентского фармацевтического института, г. 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30. Влияние низкочастотных волн на рост пивных дрожжей и выход этанола.                                              Инспектор Қосимходжаев С.Ш.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(Агентство по регулированию алкогольного и табачного рынка </w:t>
        <w:br/>
        <w:t>и развитию виноделия Республики Узбекистан, г. Ташкент);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проф. Мирзарахметова Д.Т. (ТГТУ, г. 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1. Оптимизация процесса спиртового брожения с применением иммобилизванных дрожжей.               Зам. нач. отдела Бекташева М.Р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(Агентство по регулированию алкогольного и табачного рынка </w:t>
        <w:br/>
        <w:t>и развитию виноделия Республики Узбекистан, г. Ташкент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ф. Мирзарахметова Д.Т. (ТГТУ, г. 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2. Оценка действия азотфиксирующих микроорганизмов в виде предпосевной обработки семян при возделывании российского сорта масличной сои в ташкентской области  Узбекистана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ссист. Тоштемирова М.Ж., проф. Мирзарахметова Д.Т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ГТУ, г. 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 xml:space="preserve">33. The role of signal transducer and activator of transcription factor 1 in arteriogenesis process.                                     </w:t>
      </w:r>
      <w:r>
        <w:rPr>
          <w:sz w:val="28"/>
          <w:szCs w:val="28"/>
        </w:rPr>
        <w:t xml:space="preserve">Ассист. Балтаева Ю.Ю.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ерганский филиал Ташкентской Mедицинской Aкадемии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ф. Мирзарахметова Д.Т. (ТГТУ, г. Ташкент)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4. </w:t>
      </w:r>
      <w:r>
        <w:rPr>
          <w:sz w:val="28"/>
          <w:szCs w:val="28"/>
          <w:lang w:val="en-US"/>
        </w:rPr>
        <w:t>Культивир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unaliella salina</w:t>
      </w:r>
      <w:r>
        <w:rPr>
          <w:sz w:val="28"/>
          <w:szCs w:val="28"/>
        </w:rPr>
        <w:t xml:space="preserve">.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Магистр. Исмаилов А.Э., студ. Кенжабаева Н., </w:t>
        <w:br/>
        <w:t xml:space="preserve">студ. Мухаммаджонов А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уд. Абдукаримова О., студ. Отакулов Д.,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доц. Эшмурадова Н., проф. Мирзарахметова Д.Т. (ТГТУ, г. 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 Экспрессия терминальной дезоксинуклеотидил трансферазы в клетках </w:t>
      </w:r>
      <w:r>
        <w:rPr>
          <w:i/>
          <w:sz w:val="28"/>
          <w:szCs w:val="28"/>
        </w:rPr>
        <w:t>E. Coli</w:t>
      </w:r>
      <w:r>
        <w:rPr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л. науч. сотр. Буренкова Ю.П., мл. науч. сотр. Щур В.В.,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зав. лаб. Янцевич А.В. (ИБОХ НАН Беларуси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36. Использование пищевых добавок для обеспечения пищевой безопасности в Республике Беларус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искатель, помощник генерального директора Гмырак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АО «Минский мясокомбинат», г. Минск);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ц. Егорова З.Е. (БГТУ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7.</w:t>
      </w:r>
      <w:r>
        <w:rPr/>
        <w:t> </w:t>
      </w:r>
      <w:r>
        <w:rPr>
          <w:sz w:val="28"/>
          <w:szCs w:val="28"/>
        </w:rPr>
        <w:t xml:space="preserve">Образование ауксинов штаммами </w:t>
      </w:r>
      <w:r>
        <w:rPr>
          <w:i/>
          <w:sz w:val="28"/>
          <w:szCs w:val="28"/>
        </w:rPr>
        <w:t>Nocardia vaccinii</w:t>
      </w:r>
      <w:r>
        <w:rPr>
          <w:sz w:val="28"/>
          <w:szCs w:val="28"/>
        </w:rPr>
        <w:t xml:space="preserve"> ИMB В-7405 </w:t>
        <w:br/>
        <w:t xml:space="preserve">и </w:t>
      </w:r>
      <w:r>
        <w:rPr>
          <w:i/>
          <w:sz w:val="28"/>
          <w:szCs w:val="28"/>
        </w:rPr>
        <w:t>Rhodococcus erythropolis</w:t>
      </w:r>
      <w:r>
        <w:rPr>
          <w:sz w:val="28"/>
          <w:szCs w:val="28"/>
        </w:rPr>
        <w:t xml:space="preserve"> ИМВ Ас-5017 на среде с пищевыми отходами.                                Студ. Жданюк В. И., асп. Пятецкая Д.В.,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ф. Пирог Т.П. (НУПТ, г. Киев);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. науч. сотр. Леонова Н.О. (ИМВ им. Д.К. Заболотного, г. Киев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38. Характеристика препаратов глюкозооксидаз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en-US"/>
        </w:rPr>
        <w:t>enicill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ametzi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лученных с использованием различных методов очист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 науч. сотр. Жуковская Л.А., вед. науч. сотр. Семашко Т.В., </w:t>
        <w:br/>
        <w:t xml:space="preserve">науч. сотр. Демешко О.Д. </w:t>
        <w:br/>
        <w:t>(Институт микробиологии НАН Беларуси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39. Упаковочные пленки с антибактериальными свойствами на основе поливинилового спирта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ц. Криховец А.В., ст. преп. Слободяник В.Г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АП, г. Львов, Украина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0. Изучение некоторых физико-химически показателей питьевого молока других видов сельскохозяйственных животных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Мл. науч. сотр. Подорожняя И.В. </w:t>
        <w:br/>
        <w:t>(Приборостроительный завод Оптрон, г. Минск);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зав. кафедрой Ветохин С.С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41. Фунгицидные свойства некоторых препаратов по предотвращению распространения различных грибковых болезней в процессе хранения фруктов            Доц. Саттаров М.Э., студ. Имомкузиева С.А.,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студ. Туракулова Д.Э., студ. Умарова Ш.А.  (ТГТУ, г. 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 Изучение фунгицидной активности некоторых наноструктурованных систем хитозана </w:t>
      </w:r>
      <w:r>
        <w:rPr>
          <w:i/>
          <w:sz w:val="28"/>
          <w:szCs w:val="28"/>
        </w:rPr>
        <w:t>Bombyx Mori</w:t>
      </w:r>
      <w:r>
        <w:rPr>
          <w:sz w:val="28"/>
          <w:szCs w:val="28"/>
        </w:rPr>
        <w:t xml:space="preserve"> с ионами меди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Доц. Саттаров М.Э., студ. Туракулова Д.Э., студ. Г.С. Курбонова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ГТУ, г. Ташкент) 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43. Приготовление кормовых добавок для животноводства на основе стеблей топинамбура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Доц. Саттаров М.Э., студ. Туракулова Д.Э.,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. Шомахамадов Ш.Ш., студ. Фазлиддинов Ш.Ж. </w:t>
        <w:br/>
        <w:t>(ТГТУ, г. Ташкент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4. Перспективы использования мицелиальных грибов для синтеза наночастиц серебра.                            Вед. науч. сотр. Семашко Т.В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нститут микробиологии НАН Беларуси, г. Минск);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студ. Горулева О.С. (БГУ, Минск); ст. науч. сотр. Жуковская Л.А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нститут микробиологии НАН Беларуси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45. Влияние наночастиц серебра на взаимодействие глюкозооксидазы </w:t>
      </w:r>
      <w:r>
        <w:rPr>
          <w:i/>
          <w:sz w:val="28"/>
          <w:szCs w:val="28"/>
        </w:rPr>
        <w:t>Penicillium adametzii</w:t>
      </w:r>
      <w:r>
        <w:rPr>
          <w:sz w:val="28"/>
          <w:szCs w:val="28"/>
        </w:rPr>
        <w:t xml:space="preserve"> с медиаторами различной природы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Вед. науч. сотр. Семашко Т.В., ст. науч. сотр. Жуковская Л.А.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нститут микробиологии НАН Беларуси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46. Температурная стабильность 5ʹ-диметокситритилированных олигонуклеотидов.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Мл. науч. сотр. Щур В.В., мл. науч. сотр. Буренкова Ю.П.,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>зав. лаб. Янцевич А.В. (ИБОХ НАН Беларуси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>47. The</w:t>
      </w:r>
      <w:r>
        <w:rPr>
          <w:sz w:val="28"/>
          <w:szCs w:val="28"/>
          <w:lang w:val="uz-Cyrl-UZ"/>
        </w:rPr>
        <w:t xml:space="preserve"> influence of long-term changes in the salinity of the aral sea on the dynamics of micro-and macroalgae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Eshmurodova N.Sh., assistant professor,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Amanova G.I., PhD Toshtemirova M.Zh. assistant </w:t>
      </w:r>
      <w:r>
        <w:rPr>
          <w:sz w:val="28"/>
          <w:szCs w:val="28"/>
          <w:lang w:val="en-US"/>
        </w:rPr>
        <w:t>(TSTU, s.Tashkent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8. Анализ активности и эффективности моюще-дезинфицирующих веществ                                   Доц. Игнатенко А.В. (БГТУ, г. Мин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49. Сравнительный анализ цветков календулы лекарственной.</w:t>
      </w:r>
    </w:p>
    <w:p>
      <w:pPr>
        <w:pStyle w:val="Normal"/>
        <w:jc w:val="right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Студ. Пушко А.В., доц. Ёршик О.А. (ВГМУ, г. Витебск)</w:t>
      </w:r>
    </w:p>
    <w:p>
      <w:pPr>
        <w:pStyle w:val="Style21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51. Особенности синтеза этаполана на смеси этанола и подсолнечного масла при дробном внесении субстрат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п. Вороненко А.А., проф. Пирог Т.П. (НУПТ, г. Киев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cs="Times New Roman"/>
      <w:sz w:val="32"/>
      <w:szCs w:val="32"/>
      <w:lang w:eastAsia="zh-CN"/>
    </w:rPr>
  </w:style>
  <w:style w:type="character" w:styleId="Style19">
    <w:name w:val="Нет"/>
    <w:qFormat/>
    <w:rPr>
      <w:lang w:val="ru-RU"/>
    </w:rPr>
  </w:style>
  <w:style w:type="character" w:styleId="A">
    <w:name w:val="Нет A"/>
    <w:qFormat/>
    <w:rPr>
      <w:lang w:val="ru-RU"/>
    </w:rPr>
  </w:style>
  <w:style w:type="character" w:styleId="Fontstyle01">
    <w:name w:val="fontstyle01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ршыня и сакратар"/>
    <w:basedOn w:val="Normal"/>
    <w:qFormat/>
    <w:pPr>
      <w:spacing w:lineRule="atLeast" w:line="320"/>
      <w:jc w:val="center"/>
    </w:pPr>
    <w:rPr>
      <w:sz w:val="28"/>
      <w:szCs w:val="20"/>
      <w:lang w:val="be-BY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имя"/>
    <w:basedOn w:val="Normal"/>
    <w:next w:val="Heading"/>
    <w:qFormat/>
    <w:pPr>
      <w:keepNext w:val="true"/>
      <w:ind w:firstLine="709"/>
      <w:jc w:val="both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szCs w:val="20"/>
      <w:lang w:val="en-US"/>
    </w:rPr>
  </w:style>
  <w:style w:type="paragraph" w:styleId="Style24">
    <w:name w:val="английский"/>
    <w:basedOn w:val="Normal"/>
    <w:next w:val="Normal"/>
    <w:qFormat/>
    <w:pPr>
      <w:tabs>
        <w:tab w:val="clear" w:pos="708"/>
        <w:tab w:val="right" w:pos="7938" w:leader="none"/>
      </w:tabs>
      <w:overflowPunct w:val="false"/>
      <w:autoSpaceDE w:val="false"/>
      <w:spacing w:lineRule="exact" w:line="280" w:before="140" w:after="140"/>
      <w:ind w:left="567" w:right="567" w:firstLine="567"/>
      <w:jc w:val="both"/>
      <w:textAlignment w:val="baseline"/>
    </w:pPr>
    <w:rPr>
      <w:szCs w:val="20"/>
      <w:lang w:val="en-US"/>
    </w:rPr>
  </w:style>
  <w:style w:type="paragraph" w:styleId="14pt37506">
    <w:name w:val="Стиль Стиль 14 pt влево + Слева:  375 мм Выступ:  06 мм"/>
    <w:basedOn w:val="Normal"/>
    <w:qFormat/>
    <w:pPr>
      <w:jc w:val="right"/>
    </w:pPr>
    <w:rPr>
      <w:sz w:val="28"/>
      <w:szCs w:val="20"/>
    </w:rPr>
  </w:style>
  <w:style w:type="paragraph" w:styleId="11">
    <w:name w:val="Заг1"/>
    <w:basedOn w:val="Normal"/>
    <w:qFormat/>
    <w:pPr>
      <w:keepNext w:val="true"/>
      <w:pageBreakBefore/>
      <w:autoSpaceDE w:val="false"/>
      <w:spacing w:before="0" w:after="240"/>
      <w:jc w:val="center"/>
    </w:pPr>
    <w:rPr>
      <w:sz w:val="28"/>
      <w:szCs w:val="28"/>
    </w:rPr>
  </w:style>
  <w:style w:type="paragraph" w:styleId="111">
    <w:name w:val="Знак Знак1 Знак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4pt">
    <w:name w:val="Стиль Основной текст + 14 pt"/>
    <w:basedOn w:val="TextBody"/>
    <w:qFormat/>
    <w:pPr>
      <w:tabs>
        <w:tab w:val="clear" w:pos="708"/>
        <w:tab w:val="left" w:pos="454" w:leader="none"/>
      </w:tabs>
      <w:spacing w:before="120" w:after="0"/>
      <w:ind w:left="454" w:hanging="454"/>
    </w:pPr>
    <w:rPr>
      <w:sz w:val="28"/>
      <w:szCs w:val="20"/>
      <w:lang w:val="ru-RU"/>
    </w:rPr>
  </w:style>
  <w:style w:type="paragraph" w:styleId="14pt1">
    <w:name w:val="Стиль 14 pt влево"/>
    <w:basedOn w:val="Normal"/>
    <w:qFormat/>
    <w:pPr>
      <w:ind w:left="454" w:hanging="0"/>
      <w:jc w:val="right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Yiv9774183692ydp1f1799bcmsonormal">
    <w:name w:val="yiv9774183692ydp1f1799bcmsonormal"/>
    <w:basedOn w:val="Normal"/>
    <w:qFormat/>
    <w:pPr>
      <w:spacing w:before="280" w:after="280"/>
    </w:pPr>
    <w:rPr/>
  </w:style>
  <w:style w:type="paragraph" w:styleId="Yiv2444100285msonormal">
    <w:name w:val="yiv2444100285msonormal"/>
    <w:basedOn w:val="Normal"/>
    <w:qFormat/>
    <w:pPr>
      <w:spacing w:before="280" w:after="280"/>
    </w:pPr>
    <w:rPr/>
  </w:style>
  <w:style w:type="paragraph" w:styleId="Yiv4865218931ydp8c37438ayiv3923683502ydp511112c2msonormal">
    <w:name w:val="yiv4865218931ydp8c37438ayiv3923683502ydp511112c2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6222927810ydp9a49a4cmsonormal">
    <w:name w:val="yiv6222927810ydp9a49a4c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eastAsia="Calibri"/>
      <w:sz w:val="32"/>
      <w:szCs w:val="32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Style27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Style29">
    <w:name w:val="Обычный отступ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5:00Z</dcterms:created>
  <dc:creator>Кафедра лесозащиты и СПС</dc:creator>
  <dc:description/>
  <cp:keywords/>
  <dc:language>en-US</dc:language>
  <cp:lastModifiedBy>Admin</cp:lastModifiedBy>
  <cp:lastPrinted>2011-01-09T17:15:00Z</cp:lastPrinted>
  <dcterms:modified xsi:type="dcterms:W3CDTF">2021-01-26T10:30:00Z</dcterms:modified>
  <cp:revision>4</cp:revision>
  <dc:subject/>
  <dc:title/>
</cp:coreProperties>
</file>