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звание докла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Иванов И.О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А.В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идор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.Д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</w:rPr>
        <w:t>Институт химии силикатов им. И.В. Гребенщикова (филиал НИЦ «Курчатовский институт» - ПИЯФ)</w:t>
      </w:r>
      <w:r>
        <w:rPr>
          <w:i/>
          <w:iCs/>
        </w:rPr>
        <w:t xml:space="preserve">, Санкт-Петербург, Россия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</w:rPr>
        <w:t>Санкт-Петербургский государственный университет</w:t>
      </w:r>
      <w:r>
        <w:rPr>
          <w:i/>
          <w:iCs/>
        </w:rPr>
        <w:t xml:space="preserve">, </w:t>
        <w:br/>
        <w:t xml:space="preserve">Санкт-Петербург, Росс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ivanov</w:t>
      </w:r>
      <w:r>
        <w:rPr>
          <w:i/>
          <w:iCs/>
        </w:rPr>
        <w:t>@</w:t>
      </w:r>
      <w:r>
        <w:rPr>
          <w:i/>
          <w:iCs/>
          <w:lang w:val="en-US"/>
        </w:rPr>
        <w:t>rambler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страницы - поля со всех сторон 2 с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вание доклада -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полужирный. Кегль 12, одинарный интервал, все прописные. Выравнивание посередине без абзацного отсту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– сначала фамилия, затем инициалы. ФИО докладчика подчеркну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ффилиации -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курсив. Кегль 10, одинарный интервал</w:t>
      </w:r>
    </w:p>
    <w:p>
      <w:pPr>
        <w:pStyle w:val="Normal"/>
        <w:widowControl/>
        <w:suppressAutoHyphens w:val="false"/>
        <w:autoSpaceDE w:val="true"/>
        <w:spacing w:lineRule="atLeast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Текст тезисов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Кегль 12, одинарный интервал. Абзацные отступы 1,25 см. При необходимости в текст тезисов могут быть включены таблицы и рисунки.</w:t>
      </w:r>
      <w:r>
        <w:rPr>
          <w:b/>
        </w:rPr>
        <w:t xml:space="preserve"> </w:t>
      </w:r>
      <w:r>
        <w:rPr>
          <w:sz w:val="24"/>
          <w:szCs w:val="24"/>
        </w:rPr>
        <w:t xml:space="preserve">Ссылки в тексте тезисов указываются в формате [1, 2, 3]. </w:t>
      </w:r>
      <w:r>
        <w:rPr>
          <w:color w:val="00000B"/>
          <w:sz w:val="24"/>
          <w:szCs w:val="24"/>
          <w:lang w:eastAsia="ru-RU"/>
        </w:rPr>
        <w:t xml:space="preserve">Допускается приводить </w:t>
      </w:r>
      <w:r>
        <w:rPr>
          <w:b/>
          <w:bCs/>
          <w:color w:val="00000B"/>
          <w:sz w:val="24"/>
          <w:szCs w:val="24"/>
          <w:lang w:eastAsia="ru-RU"/>
        </w:rPr>
        <w:t>не более 5 ссылок</w:t>
      </w:r>
      <w:r>
        <w:rPr>
          <w:color w:val="00000B"/>
          <w:sz w:val="24"/>
          <w:szCs w:val="24"/>
          <w:lang w:eastAsia="ru-RU"/>
        </w:rPr>
        <w:t>. Объем тезисов</w:t>
      </w:r>
      <w:r>
        <w:rPr>
          <w:b/>
          <w:bCs/>
          <w:color w:val="00000B"/>
          <w:sz w:val="24"/>
          <w:szCs w:val="24"/>
          <w:lang w:eastAsia="ru-RU"/>
        </w:rPr>
        <w:t>: 1 или 2 полных страницы</w:t>
      </w:r>
      <w:r>
        <w:rPr>
          <w:color w:val="00000B"/>
          <w:sz w:val="24"/>
          <w:szCs w:val="24"/>
          <w:lang w:eastAsia="ru-RU"/>
        </w:rPr>
        <w:t xml:space="preserve"> с учетом названия доклада, авторов,</w:t>
      </w:r>
      <w:r>
        <w:rPr>
          <w:sz w:val="24"/>
          <w:szCs w:val="24"/>
        </w:rPr>
        <w:t xml:space="preserve"> аффилиации,</w:t>
      </w:r>
      <w:r>
        <w:rPr>
          <w:color w:val="00000B"/>
          <w:sz w:val="24"/>
          <w:szCs w:val="24"/>
          <w:lang w:eastAsia="ru-RU"/>
        </w:rPr>
        <w:t xml:space="preserve"> текста тезисов, рисунков, таблиц и ссылок на литературные источники, которые должны быть вставлены в текст. Изменение объема тезисов путем уменьшения/увеличения отступов и/или межстрочных интервалов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Пустая строка</w:t>
      </w:r>
      <w:r>
        <w:rPr>
          <w:sz w:val="24"/>
          <w:szCs w:val="24"/>
          <w:lang w:val="en-US"/>
        </w:rPr>
        <w:t>]</w:t>
      </w:r>
    </w:p>
    <w:p>
      <w:pPr>
        <w:pStyle w:val="1"/>
        <w:widowControl w:val="false"/>
        <w:spacing w:lineRule="auto" w:line="240" w:before="0" w:after="0"/>
        <w:jc w:val="center"/>
        <w:rPr/>
      </w:pPr>
      <w:r>
        <w:rPr>
          <w:sz w:val="24"/>
          <w:szCs w:val="24"/>
        </w:rPr>
        <w:t>Таблица 1. Правила оформления таб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9"/>
        <w:gridCol w:w="1446"/>
        <w:gridCol w:w="1673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д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Шриф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жстрочный интерв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ыравн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m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Rom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 обы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динар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отделяется от предыдущего текста пустой строк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 к таблиц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текст тезисов отделяется от таблицы (от примечания к таблице) пустой строкой. Обтекание таблиц текстом НЕ ДОПУСКАЕТСЯ. Перенос части таблицы на следующую станицу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[Пустая строка</w:t>
      </w:r>
      <w:r>
        <w:rPr/>
        <w:t>]</w: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310" cy="2359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. Пример рисунка.</w:t>
            </w:r>
          </w:p>
        </w:tc>
      </w:tr>
    </w:tbl>
    <w:p>
      <w:pPr>
        <w:pStyle w:val="Style16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eastAsia="ru-RU"/>
        </w:rPr>
        <w:t>Рисунки и подписи к ним следует вставить в таблицу, выравнивание по центру, границы убрать.</w:t>
      </w:r>
      <w:r>
        <w:rPr>
          <w:sz w:val="24"/>
          <w:szCs w:val="24"/>
        </w:rPr>
        <w:t xml:space="preserve"> Разрешение иллюстраций – не менее 300 dpi. Рисунок должен быть вставлен непосредственно в файл (не ссылкой)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 Графические объекты приводятся вставкой в формате рисунка в черно-белом или цветном вариант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исуночная подпись отделяется от рисунка пустой строкой, печатается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кегель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междустрочный интервал одинарный, выравнивание по центру. </w:t>
      </w:r>
      <w:r>
        <w:rPr>
          <w:color w:val="000000"/>
          <w:sz w:val="24"/>
          <w:szCs w:val="24"/>
        </w:rPr>
        <w:t>Размер химических символов должен быть не меньше шрифта 12 пт.</w:t>
      </w:r>
      <w:r>
        <w:rPr>
          <w:sz w:val="24"/>
          <w:szCs w:val="24"/>
        </w:rPr>
        <w:t xml:space="preserve"> Рисунок отделяется от предыдущего текста пустой строкой. Последующий текст тезисов отделается от рисунка пустой строкой. Обтекание рисунков текстом НЕ ДОПУСКАЕТ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4"/>
          <w:szCs w:val="24"/>
          <w:lang w:eastAsia="ru-RU"/>
        </w:rPr>
        <w:t>Далее текст тезисо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Иванов А.Д. Название статьи // Физика и химия стекла. 1995. Т. 32. №. 4. С.152-155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Работа выполнена при поддержке Комитета по науке и высшей школе Правительства Санкт-Петербурга (проект номер 00-000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СЫЛКИ</w:t>
      </w:r>
      <w:r>
        <w:rPr>
          <w:sz w:val="24"/>
          <w:szCs w:val="24"/>
        </w:rPr>
        <w:t xml:space="preserve"> в тексте тезисов указываются в формате [1, 2, 3]. Ссылки на литературные источники оформляются по правилам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а «Физика и химия стекла», отделяются от текста тезисов пустой строкой. Ссылки печатаются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кегель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междустрочный интервал одинарный, абзацный отступ – 1,25 см. Текст выравнивается по ширине. Допускается приводить не более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ссылок. </w:t>
      </w:r>
      <w:r>
        <w:rPr>
          <w:color w:val="000000"/>
          <w:sz w:val="24"/>
          <w:szCs w:val="24"/>
        </w:rPr>
        <w:t>Запрещается использование автоматического формирования списка и использование автоматических снос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ускается включать в конец текста тезисов ссылки на </w:t>
      </w:r>
      <w:r>
        <w:rPr>
          <w:b/>
          <w:bCs/>
          <w:sz w:val="24"/>
          <w:szCs w:val="24"/>
        </w:rPr>
        <w:t>источники финансирования</w:t>
      </w:r>
      <w:r>
        <w:rPr>
          <w:sz w:val="24"/>
          <w:szCs w:val="24"/>
        </w:rPr>
        <w:t xml:space="preserve">. Информация отделается от предыдущего текста пустой строкой, печатается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кегель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междустрочный интервал одинарный, абзацный отступ – 1,25 см. Текст выравнивается по шири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Newton;Times New Roman" w:hAnsi="Newton;Times New Roman" w:eastAsia="Calibri" w:cs="Times New Roman"/>
      <w:color w:val="000000"/>
      <w:sz w:val="18"/>
      <w:szCs w:val="18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  <w:spacing w:lineRule="atLeast" w:line="180"/>
      <w:ind w:firstLine="397"/>
      <w:jc w:val="both"/>
    </w:pPr>
    <w:rPr>
      <w:rFonts w:ascii="Newton;Times New Roman" w:hAnsi="Newton;Times New Roman" w:eastAsia="Calibri" w:cs="Newton;Times New Roman"/>
      <w:color w:val="000000"/>
      <w:sz w:val="18"/>
      <w:szCs w:val="18"/>
      <w:lang w:val="en-US"/>
    </w:rPr>
  </w:style>
  <w:style w:type="paragraph" w:styleId="1">
    <w:name w:val="Текст 1-я"/>
    <w:basedOn w:val="Style16"/>
    <w:next w:val="Style16"/>
    <w:qFormat/>
    <w:pPr>
      <w:spacing w:before="17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13:00Z</dcterms:created>
  <dc:creator>рецензент</dc:creator>
  <dc:description/>
  <cp:keywords/>
  <dc:language>en-US</dc:language>
  <cp:lastModifiedBy>Наталья T</cp:lastModifiedBy>
  <dcterms:modified xsi:type="dcterms:W3CDTF">2025-04-08T20:13:00Z</dcterms:modified>
  <cp:revision>2</cp:revision>
  <dc:subject/>
  <dc:title/>
</cp:coreProperties>
</file>